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postasi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 sourate 4 verset 89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4-89] – Ils aimeraient que vous abjuriez comme ils ont abjuré de façon à être semblables à eux. Ne prenez parmi eux comme compagnons que ceux qui se sont déjà mis en route vers le Seigneur. </w:t>
      </w:r>
      <w:r>
        <w:rPr>
          <w:b/>
          <w:color w:val="000000"/>
          <w:sz w:val="22"/>
          <w:szCs w:val="22"/>
        </w:rPr>
        <w:t>S’ils font marche arrière, saisissez-vous d’eux où qu’ils soient et tuez-les</w:t>
      </w:r>
      <w:r>
        <w:rPr>
          <w:color w:val="000000"/>
          <w:sz w:val="22"/>
          <w:szCs w:val="22"/>
        </w:rPr>
        <w:t>. Ne prenez parmi eux ni protecteur ni aid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Remarque : Le CFCM a refusé de reconnaître le </w:t>
      </w:r>
      <w:r>
        <w:rPr>
          <w:b/>
          <w:color w:val="000000"/>
          <w:sz w:val="18"/>
          <w:szCs w:val="18"/>
        </w:rPr>
        <w:t>Droit à l'apostasie</w:t>
      </w:r>
      <w:r>
        <w:rPr>
          <w:color w:val="000000"/>
          <w:sz w:val="18"/>
          <w:szCs w:val="18"/>
        </w:rPr>
        <w:t xml:space="preserve"> !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ur la suppression de la liberté de conscience en France ?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                       -                                           -                                                           -                                        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attre sa (ses) femme(s)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n sourate 4 verset 3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2"/>
          <w:szCs w:val="22"/>
        </w:rPr>
        <w:t>[4-34] – Les hommes ont autorité sur les femmes en raison des privilèges que Dieu accorde à certains par rapport à d’autres et en raison des biens qu’ils dépensent pour elles. En l’absence de leurs conjoints, les femmes vertueuses sont chastes. Elles préservent ce que Dieu a considéré devoir l’être. En revanche, celles dont vous craignez la sédition, ne vous mettez pas au lit avec elles, vous les reléguerez et vous les battrez, à moins qu’elles ne vous obéissent à nouveau, auquel cas vous les laisserez tranquilles, Allah étant au-dessus, Il est le plus grand.</w:t>
      </w:r>
    </w:p>
    <w:p>
      <w:pPr>
        <w:pStyle w:val="Normal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'est ce que vous voulez pour les filles de France ?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                       -                                           -                                                           -                                        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uerre aux mécréant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djihâd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 sourate 8 verset 1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8-12] - Quand ton Seigneur révélait aux anges : Je suis solidaire avec vous. Renforcez ceux qui ont cru, quant à Moi je jetterai l’effroi dans le cœur de ceux qui n’ont pas cru. </w:t>
      </w:r>
      <w:r>
        <w:rPr>
          <w:b/>
          <w:color w:val="000000"/>
          <w:sz w:val="24"/>
          <w:szCs w:val="24"/>
        </w:rPr>
        <w:t xml:space="preserve">Frappez-les au-dessus du cou </w:t>
      </w:r>
      <w:r>
        <w:rPr>
          <w:color w:val="000000"/>
          <w:sz w:val="22"/>
          <w:szCs w:val="22"/>
        </w:rPr>
        <w:t>[décapitation, égorgement]</w:t>
      </w:r>
      <w:r>
        <w:rPr>
          <w:color w:val="000000"/>
          <w:sz w:val="24"/>
          <w:szCs w:val="24"/>
        </w:rPr>
        <w:t xml:space="preserve"> ; </w:t>
      </w:r>
      <w:r>
        <w:rPr>
          <w:b/>
          <w:color w:val="000000"/>
          <w:sz w:val="24"/>
          <w:szCs w:val="24"/>
        </w:rPr>
        <w:t xml:space="preserve">frappez aussi chaque doigt </w:t>
      </w:r>
      <w:r>
        <w:rPr>
          <w:color w:val="000000"/>
          <w:sz w:val="22"/>
          <w:szCs w:val="22"/>
        </w:rPr>
        <w:t>[amputation]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</w:rPr>
        <w:t xml:space="preserve">(Entre </w:t>
      </w:r>
      <w:r>
        <w:rPr>
          <w:color w:val="000000"/>
        </w:rPr>
        <w:t>[  ]</w:t>
      </w:r>
      <w:r>
        <w:rPr>
          <w:i/>
          <w:color w:val="000000"/>
        </w:rPr>
        <w:t xml:space="preserve"> : précisions du rédacteur…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'est ce que vous voulez pour la France ?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                       -                                           -                                                           -                                      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sclavagisme légal en islam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 sourate 16 verset 7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16-71] – Dieu a favorisé les uns par rapport aux autres en matière de richesse et de biens. Ceux qui ont été favorisés vont-ils jusqu’à partager leurs biens avec </w:t>
      </w:r>
      <w:r>
        <w:rPr>
          <w:b/>
          <w:color w:val="000000"/>
          <w:sz w:val="24"/>
          <w:szCs w:val="24"/>
        </w:rPr>
        <w:t>leurs esclaves de sorte qu’ils deviennent leurs égaux</w:t>
      </w:r>
      <w:r>
        <w:rPr>
          <w:color w:val="000000"/>
          <w:sz w:val="24"/>
          <w:szCs w:val="24"/>
        </w:rPr>
        <w:t>  ? Douteraient-ils des bienfaits de Dieu ?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a traite arabo-musulmane : 17 millions de victimes. Chut, seule la traite transatlantique </w:t>
      </w:r>
      <w:r>
        <w:rPr>
          <w:rFonts w:cs="Calibri" w:ascii="Calibri" w:hAnsi="Calibri"/>
          <w:sz w:val="16"/>
          <w:szCs w:val="16"/>
        </w:rPr>
        <w:t>(fait des seules ELITES pour s'enrichir et dont on culpabilise le peuple pour le manipuler)</w:t>
      </w:r>
      <w:r>
        <w:rPr>
          <w:rFonts w:cs="Arial" w:ascii="Arial" w:hAnsi="Arial"/>
          <w:b/>
          <w:i/>
          <w:sz w:val="16"/>
          <w:szCs w:val="16"/>
        </w:rPr>
        <w:t xml:space="preserve"> est importante…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28"/>
          <w:szCs w:val="28"/>
        </w:rPr>
        <w:t>Apostasi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 sourate 4 verset 89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[4-89] – Ils aimeraient que vous abjuriez comme ils ont abjuré de façon à être semblables à eux. Ne prenez parmi eux comme compagnons que ceux qui se sont déjà mis en route vers le Seigneur. </w:t>
      </w:r>
      <w:r>
        <w:rPr>
          <w:b/>
          <w:color w:val="000000"/>
          <w:sz w:val="22"/>
          <w:szCs w:val="22"/>
        </w:rPr>
        <w:t>S’ils font marche arrière, saisissez-vous d’eux où qu’ils soient et tuez-les</w:t>
      </w:r>
      <w:r>
        <w:rPr>
          <w:color w:val="000000"/>
          <w:sz w:val="22"/>
          <w:szCs w:val="22"/>
        </w:rPr>
        <w:t>. Ne prenez parmi eux ni protecteur ni aid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Remarque : Le CFCM a refusé de reconnaître le </w:t>
      </w:r>
      <w:r>
        <w:rPr>
          <w:b/>
          <w:color w:val="000000"/>
          <w:sz w:val="18"/>
          <w:szCs w:val="18"/>
        </w:rPr>
        <w:t>Droit à l'apostasie</w:t>
      </w:r>
      <w:r>
        <w:rPr>
          <w:color w:val="000000"/>
          <w:sz w:val="18"/>
          <w:szCs w:val="18"/>
        </w:rPr>
        <w:t xml:space="preserve"> !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ur la suppression de la liberté de conscience en France ?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                       -                                           -                                                           -                                        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attre sa (ses) femme(s)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n sourate 4 verset 34*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2"/>
          <w:szCs w:val="22"/>
        </w:rPr>
        <w:t>[4-34] – Les hommes ont autorité sur les femmes en raison des privilèges que Dieu accorde à certains par rapport à d’autres et en raison des biens qu’ils dépensent pour elles. En l’absence de leurs conjoints, les femmes vertueuses sont chastes. Elles préservent ce que Dieu a considéré devoir l’être. En revanche, celles dont vous craignez la sédition, ne vous mettez pas au lit avec elles, vous les reléguerez et vous les battrez, à moins qu’elles ne vous obéissent à nouveau, auquel cas vous les laisserez tranquilles, Allah étant au-dessus, Il est le plus grand.</w:t>
      </w:r>
    </w:p>
    <w:p>
      <w:pPr>
        <w:pStyle w:val="Normal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C'est ce que vous voulez pour les filles de France ?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                       -                                           -                                                           -                                        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uerre aux mécréant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djihâd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 sourate 8 verset 1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8-12] - Quand ton Seigneur révélait aux anges : Je suis solidaire avec vous. Renforcez ceux qui ont cru, quant à Moi je jetterai l’effroi dans le cœur de ceux qui n’ont pas cru. </w:t>
      </w:r>
      <w:r>
        <w:rPr>
          <w:b/>
          <w:color w:val="000000"/>
          <w:sz w:val="24"/>
          <w:szCs w:val="24"/>
        </w:rPr>
        <w:t xml:space="preserve">Frappez-les au-dessus du cou </w:t>
      </w:r>
      <w:r>
        <w:rPr>
          <w:color w:val="000000"/>
          <w:sz w:val="22"/>
          <w:szCs w:val="22"/>
        </w:rPr>
        <w:t>[décapitation égorgement]</w:t>
      </w:r>
      <w:r>
        <w:rPr>
          <w:color w:val="000000"/>
          <w:sz w:val="24"/>
          <w:szCs w:val="24"/>
        </w:rPr>
        <w:t xml:space="preserve"> ; </w:t>
      </w:r>
      <w:r>
        <w:rPr>
          <w:b/>
          <w:color w:val="000000"/>
          <w:sz w:val="24"/>
          <w:szCs w:val="24"/>
        </w:rPr>
        <w:t xml:space="preserve">frappez aussi chaque doigt </w:t>
      </w:r>
      <w:r>
        <w:rPr>
          <w:color w:val="000000"/>
          <w:sz w:val="22"/>
          <w:szCs w:val="22"/>
        </w:rPr>
        <w:t>[amputation]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</w:rPr>
        <w:t xml:space="preserve"> (Entre </w:t>
      </w:r>
      <w:r>
        <w:rPr>
          <w:color w:val="000000"/>
        </w:rPr>
        <w:t>[  ]</w:t>
      </w:r>
      <w:r>
        <w:rPr>
          <w:i/>
          <w:color w:val="000000"/>
        </w:rPr>
        <w:t xml:space="preserve"> : précisions du rédacteur…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'est ce que vous voulez pour la France ?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                       -                                           -                                                           -                                      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sclavagisme légal en islam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 sourate 16 verset 7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aduction de Malek Cheb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http://www.lenoblecoran.fr/malek-chebel/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[16-71] – Dieu a favorisé les uns par rapport aux autres en matière de richesse et de biens. Ceux qui ont été favorisés vont-ils jusqu’à partager leurs biens avec </w:t>
      </w:r>
      <w:r>
        <w:rPr>
          <w:b/>
          <w:color w:val="000000"/>
          <w:sz w:val="24"/>
          <w:szCs w:val="24"/>
        </w:rPr>
        <w:t>leurs esclaves de sorte qu’ils deviennent leurs égaux</w:t>
      </w:r>
      <w:r>
        <w:rPr>
          <w:color w:val="000000"/>
          <w:sz w:val="24"/>
          <w:szCs w:val="24"/>
        </w:rPr>
        <w:t>  ? Douteraient-ils des bienfaits de Dieu ?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La traite arabo-musulmane : 17 millions de victimes. Chut, seule la traite transatlantique </w:t>
      </w:r>
      <w:r>
        <w:rPr>
          <w:rFonts w:cs="Calibri" w:ascii="Calibri" w:hAnsi="Calibri"/>
          <w:sz w:val="16"/>
          <w:szCs w:val="16"/>
        </w:rPr>
        <w:t>(fait des seules ELITES pour s'enrichir et dont on culpabilise le peuple pour le manipuler)</w:t>
      </w:r>
      <w:r>
        <w:rPr>
          <w:rFonts w:cs="Arial" w:ascii="Arial" w:hAnsi="Arial"/>
          <w:b/>
          <w:i/>
          <w:sz w:val="16"/>
          <w:szCs w:val="16"/>
        </w:rPr>
        <w:t xml:space="preserve"> est importante…</w:t>
      </w:r>
    </w:p>
    <w:sectPr>
      <w:type w:val="nextPage"/>
      <w:pgSz w:w="11906" w:h="16838"/>
      <w:pgMar w:left="340" w:right="346" w:gutter="0" w:header="0" w:top="284" w:footer="0" w:bottom="249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9:00Z</dcterms:created>
  <dc:creator>SAINT-MARC</dc:creator>
  <dc:description/>
  <cp:keywords/>
  <dc:language>en-US</dc:language>
  <cp:lastModifiedBy>SAINT-MARC</cp:lastModifiedBy>
  <cp:lastPrinted>2014-09-14T11:08:00Z</cp:lastPrinted>
  <dcterms:modified xsi:type="dcterms:W3CDTF">2014-09-14T09:14:00Z</dcterms:modified>
  <cp:revision>8</cp:revision>
  <dc:subject/>
  <dc:title>   www</dc:title>
</cp:coreProperties>
</file>