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2871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www.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De gauche ou de droit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'ai la chance d'être français.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Fier de mon pays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e veux que la France reste la Franc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18"/>
          <w:szCs w:val="18"/>
        </w:rPr>
        <w:t>Un état-nation souverain et laïqu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8"/>
        </w:rPr>
      </w:pPr>
      <w:r>
        <w:rPr>
          <w:rFonts w:cs="Arial" w:ascii="Arial" w:hAnsi="Arial"/>
          <w:b/>
          <w:color w:val="0000FF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01, Av. du Général Lecler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75685 Paris Cedex 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4"/>
          <w:szCs w:val="14"/>
        </w:rPr>
        <w:t>Courriel : contact@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-                         -                       -                  -                         -               -               -              -                      -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28714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www.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De gauche ou de droit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'ai la chance d'être français.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Fier de mon pays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e veux que la France reste la Franc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18"/>
          <w:szCs w:val="18"/>
        </w:rPr>
        <w:t>Un état-nation souverain et laïque.</w:t>
      </w:r>
    </w:p>
    <w:p>
      <w:pPr>
        <w:pStyle w:val="Normal"/>
        <w:rPr>
          <w:rFonts w:ascii="Arial" w:hAnsi="Arial" w:cs="Arial"/>
          <w:b/>
          <w:b/>
          <w:color w:val="0000FF"/>
          <w:spacing w:val="8"/>
        </w:rPr>
      </w:pPr>
      <w:r>
        <w:rPr>
          <w:rFonts w:cs="Arial" w:ascii="Arial" w:hAnsi="Arial"/>
          <w:b/>
          <w:color w:val="0000FF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01, Av. du Général Lecler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75685 Paris Cedex 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>Courriel : contact@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-                         -                       -                  -                         -               -               -              -                      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287145" cy="80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www.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De gauche ou de droit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'ai la chance d'être français.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Fier de mon pays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e veux que la France reste la Franc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18"/>
          <w:szCs w:val="18"/>
        </w:rPr>
        <w:t>Un état-nation souverain et laïque.</w:t>
      </w:r>
    </w:p>
    <w:p>
      <w:pPr>
        <w:pStyle w:val="Normal"/>
        <w:rPr>
          <w:rFonts w:ascii="Arial" w:hAnsi="Arial" w:cs="Arial"/>
          <w:b/>
          <w:b/>
          <w:color w:val="0000FF"/>
          <w:spacing w:val="8"/>
        </w:rPr>
      </w:pPr>
      <w:r>
        <w:rPr>
          <w:rFonts w:cs="Arial" w:ascii="Arial" w:hAnsi="Arial"/>
          <w:b/>
          <w:color w:val="0000FF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01, Av. du Général Lecler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75685 Paris Cedex 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>Courriel : contact@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-                         -                       -                  -                         -               -               -              -                      -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287145" cy="80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www.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De gauche ou de droit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'ai la chance d'être français.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Fier de mon pays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e veux que la France reste la Franc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18"/>
          <w:szCs w:val="18"/>
        </w:rPr>
        <w:t>Un état-nation souverain et laïque.</w:t>
      </w:r>
    </w:p>
    <w:p>
      <w:pPr>
        <w:pStyle w:val="Normal"/>
        <w:rPr>
          <w:rFonts w:ascii="Arial" w:hAnsi="Arial" w:cs="Arial"/>
          <w:b/>
          <w:b/>
          <w:color w:val="0000FF"/>
          <w:spacing w:val="8"/>
        </w:rPr>
      </w:pPr>
      <w:r>
        <w:rPr>
          <w:rFonts w:cs="Arial" w:ascii="Arial" w:hAnsi="Arial"/>
          <w:b/>
          <w:color w:val="0000FF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01, Av. du Général Lecler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75685 Paris Cedex 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>Courriel : contact@resistancerepublicaine.e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287145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www.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De gauche ou de droit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'ai la chance d'être français.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Fier de mon pays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e veux que la France reste la Franc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18"/>
          <w:szCs w:val="18"/>
        </w:rPr>
        <w:t>Un état-nation souverain et laïque.</w:t>
      </w:r>
    </w:p>
    <w:p>
      <w:pPr>
        <w:pStyle w:val="Normal"/>
        <w:rPr>
          <w:rFonts w:ascii="Arial" w:hAnsi="Arial" w:cs="Arial"/>
          <w:b/>
          <w:b/>
          <w:color w:val="0000FF"/>
          <w:spacing w:val="8"/>
        </w:rPr>
      </w:pPr>
      <w:r>
        <w:rPr>
          <w:rFonts w:cs="Arial" w:ascii="Arial" w:hAnsi="Arial"/>
          <w:b/>
          <w:color w:val="0000FF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01, Av. du Général Lecler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75685 Paris Cedex 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>Courriel : contact@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-                         -                       -                  -                         -               -               -              -                      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287145" cy="80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www.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De gauche ou de droit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'ai la chance d'être français.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Fier de mon pays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e veux que la France reste la Franc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18"/>
          <w:szCs w:val="18"/>
        </w:rPr>
        <w:t>Un état-nation souverain et laïque.</w:t>
      </w:r>
    </w:p>
    <w:p>
      <w:pPr>
        <w:pStyle w:val="Normal"/>
        <w:rPr>
          <w:rFonts w:ascii="Arial" w:hAnsi="Arial" w:cs="Arial"/>
          <w:b/>
          <w:b/>
          <w:color w:val="0000FF"/>
          <w:spacing w:val="8"/>
        </w:rPr>
      </w:pPr>
      <w:r>
        <w:rPr>
          <w:rFonts w:cs="Arial" w:ascii="Arial" w:hAnsi="Arial"/>
          <w:b/>
          <w:color w:val="0000FF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01, Av. du Général Lecler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75685 Paris Cedex 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>Courriel : contact@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-                         -                       -                  -                         -               -               -              -                      -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287145" cy="805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www.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De gauche ou de droit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'ai la chance d'être français.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Fier de mon pays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e veux que la France reste la Franc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18"/>
          <w:szCs w:val="18"/>
        </w:rPr>
        <w:t>Un état-nation souverain et laïque.</w:t>
      </w:r>
    </w:p>
    <w:p>
      <w:pPr>
        <w:pStyle w:val="Normal"/>
        <w:rPr>
          <w:rFonts w:ascii="Arial" w:hAnsi="Arial" w:cs="Arial"/>
          <w:b/>
          <w:b/>
          <w:color w:val="0000FF"/>
          <w:spacing w:val="8"/>
        </w:rPr>
      </w:pPr>
      <w:r>
        <w:rPr>
          <w:rFonts w:cs="Arial" w:ascii="Arial" w:hAnsi="Arial"/>
          <w:b/>
          <w:color w:val="0000FF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01, Av. du Général Lecler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75685 Paris Cedex 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>Courriel : contact@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                     -                         -                       -                  -                         -               -               -              -                      -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287145" cy="805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" w:hAnsi="Arial"/>
          <w:b/>
          <w:color w:val="0000FF"/>
          <w:sz w:val="16"/>
          <w:szCs w:val="16"/>
        </w:rPr>
        <w:t>www.resistancerepublicaine.eu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De gauche ou de droit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'ai la chance d'être français.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Fier de mon pays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Je veux que la France reste la France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  <w:sz w:val="18"/>
          <w:szCs w:val="18"/>
        </w:rPr>
        <w:t>Un état-nation souverain et laïque.</w:t>
      </w:r>
    </w:p>
    <w:p>
      <w:pPr>
        <w:pStyle w:val="Normal"/>
        <w:rPr>
          <w:rFonts w:ascii="Arial" w:hAnsi="Arial" w:cs="Arial"/>
          <w:b/>
          <w:b/>
          <w:color w:val="0000FF"/>
          <w:spacing w:val="8"/>
        </w:rPr>
      </w:pPr>
      <w:r>
        <w:rPr>
          <w:rFonts w:cs="Arial" w:ascii="Arial" w:hAnsi="Arial"/>
          <w:b/>
          <w:color w:val="0000FF"/>
          <w:spacing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01, Av. du Général Lecler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75685 Paris Cedex 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  <w:t>Courriel : contact@resistancerepublicaine.eu</w:t>
      </w:r>
    </w:p>
    <w:sectPr>
      <w:type w:val="nextPage"/>
      <w:pgSz w:w="11906" w:h="16838"/>
      <w:pgMar w:left="340" w:right="346" w:gutter="0" w:header="0" w:top="284" w:footer="0" w:bottom="24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4:00Z</dcterms:created>
  <dc:creator>SAINT-MARC</dc:creator>
  <dc:description/>
  <cp:keywords/>
  <dc:language>en-US</dc:language>
  <cp:lastModifiedBy>SAINT-MARC</cp:lastModifiedBy>
  <cp:lastPrinted>2014-05-25T18:20:00Z</cp:lastPrinted>
  <dcterms:modified xsi:type="dcterms:W3CDTF">2014-05-25T16:21:00Z</dcterms:modified>
  <cp:revision>7</cp:revision>
  <dc:subject/>
  <dc:title>   www</dc:title>
</cp:coreProperties>
</file>